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56.jpeg" ContentType="image/jpeg"/>
  <Override PartName="/word/media/image5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spacing w:val="10"/>
          <w:sz w:val="16"/>
        </w:rPr>
      </w:pPr>
      <w:r>
        <w:rPr>
          <w:rFonts w:cs="Courier New" w:ascii="Verdana" w:hAnsi="Verdana"/>
          <w:spacing w:val="10"/>
          <w:sz w:val="16"/>
        </w:rPr>
      </w:r>
    </w:p>
    <w:p>
      <w:pPr>
        <w:pStyle w:val="Normal"/>
        <w:rPr>
          <w:rFonts w:ascii="Verdana" w:hAnsi="Verdana" w:cs="Courier New"/>
          <w:b/>
          <w:b/>
          <w:bCs/>
          <w:spacing w:val="10"/>
          <w:sz w:val="16"/>
        </w:rPr>
      </w:pPr>
      <w:r>
        <w:rPr>
          <w:rFonts w:cs="Courier New" w:ascii="Verdana" w:hAnsi="Verdana"/>
          <w:b/>
          <w:bCs/>
          <w:spacing w:val="10"/>
          <w:sz w:val="16"/>
        </w:rPr>
        <w:t>Maxi serien</w:t>
      </w:r>
    </w:p>
    <w:p>
      <w:pPr>
        <w:pStyle w:val="Normal"/>
        <w:rPr>
          <w:rFonts w:ascii="Verdana" w:hAnsi="Verdana" w:cs="Courier New"/>
          <w:b/>
          <w:b/>
          <w:bCs/>
          <w:spacing w:val="10"/>
          <w:sz w:val="16"/>
        </w:rPr>
      </w:pPr>
      <w:r>
        <w:rPr>
          <w:rFonts w:cs="Courier New" w:ascii="Verdana" w:hAnsi="Verdana"/>
          <w:b/>
          <w:bCs/>
          <w:spacing w:val="10"/>
          <w:sz w:val="16"/>
        </w:rPr>
      </w:r>
      <w:r>
        <w:br w:type="page"/>
      </w:r>
    </w:p>
    <w:p>
      <w:pPr>
        <w:pStyle w:val="Normal"/>
        <w:rPr>
          <w:rFonts w:ascii="Verdana" w:hAnsi="Verdana" w:cs="Courier New"/>
          <w:spacing w:val="10"/>
          <w:sz w:val="16"/>
        </w:rPr>
      </w:pPr>
      <w:r>
        <w:rPr>
          <w:rFonts w:cs="Courier New" w:ascii="Verdana" w:hAnsi="Verdana"/>
          <w:spacing w:val="10"/>
          <w:sz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 w:ascii="Verdana" w:hAnsi="Verdana"/>
          <w:spacing w:val="10"/>
          <w:sz w:val="16"/>
          <w:szCs w:val="16"/>
          <w:lang w:val="da-DK"/>
        </w:rPr>
        <w:br/>
      </w:r>
      <w:r>
        <w:rPr>
          <w:rStyle w:val="StrongEmphasis"/>
          <w:rFonts w:eastAsia="Times New Roman" w:cs="Times New Roman" w:ascii="Verdana" w:hAnsi="Verdana"/>
          <w:spacing w:val="10"/>
          <w:sz w:val="16"/>
          <w:szCs w:val="16"/>
          <w:highlight w:val="yellow"/>
          <w:lang w:val="da-DK"/>
        </w:rPr>
        <w:t>Apostolado</w:t>
      </w:r>
      <w:r>
        <w:rPr>
          <w:rStyle w:val="StrongEmphasis"/>
          <w:rFonts w:eastAsia="Times New Roman" w:cs="Times New Roman" w:ascii="Verdana" w:hAnsi="Verdana"/>
          <w:spacing w:val="10"/>
          <w:sz w:val="16"/>
          <w:szCs w:val="16"/>
          <w:lang w:val="da-DK"/>
        </w:rPr>
        <w:br/>
        <w:br/>
      </w:r>
      <w:r>
        <w:rPr>
          <w:rStyle w:val="StrongEmphasis"/>
          <w:rFonts w:eastAsia="Times New Roman" w:cs="Times New Roman" w:ascii="Verdana" w:hAnsi="Verdana"/>
          <w:color w:val="808080"/>
          <w:spacing w:val="10"/>
          <w:sz w:val="16"/>
          <w:szCs w:val="16"/>
          <w:lang w:val="da-DK"/>
        </w:rPr>
        <w:drawing>
          <wp:inline distT="0" distB="0" distL="0" distR="0">
            <wp:extent cx="4286250" cy="552450"/>
            <wp:effectExtent l="0" t="0" r="0" b="0"/>
            <wp:docPr id="1" name="apostoladociga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stoladociga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Verdana" w:hAnsi="Verdana"/>
          <w:spacing w:val="10"/>
          <w:sz w:val="16"/>
          <w:szCs w:val="16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anmar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Medium 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eastAsia="Times New Roman" w:cs="Times New Roman" w:ascii="Verdana" w:hAnsi="Verdana"/>
          <w:b/>
          <w:bCs/>
          <w:spacing w:val="10"/>
          <w:sz w:val="16"/>
          <w:szCs w:val="16"/>
          <w:lang w:val="da-DK"/>
        </w:rPr>
        <w:br/>
        <w:br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5"/>
          <w:szCs w:val="15"/>
          <w:lang w:val="da-DK"/>
        </w:rPr>
      </w:pPr>
      <w:r>
        <w:rPr>
          <w:rStyle w:val="StrongEmphasis"/>
          <w:rFonts w:cs="Verdana" w:ascii="Verdana" w:hAnsi="Verdana"/>
          <w:spacing w:val="10"/>
          <w:sz w:val="16"/>
          <w:szCs w:val="16"/>
          <w:highlight w:val="yellow"/>
          <w:lang w:val="da-DK"/>
        </w:rPr>
        <w:t>Apostolado</w:t>
      </w:r>
    </w:p>
    <w:p>
      <w:pPr>
        <w:pStyle w:val="Normal"/>
        <w:rPr>
          <w:rStyle w:val="StrongEmphasis"/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5"/>
          <w:szCs w:val="15"/>
          <w:lang w:val="da-DK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2" name="apostolado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ostoladokas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br/>
        <w:br/>
      </w:r>
      <w:r>
        <w:rPr>
          <w:rFonts w:cs="Verdana" w:ascii="Verdana" w:hAnsi="Verdana"/>
          <w:sz w:val="15"/>
          <w:szCs w:val="15"/>
          <w:lang w:val="da-DK"/>
        </w:rPr>
        <w:br/>
      </w:r>
      <w:r>
        <w:rPr>
          <w:rFonts w:eastAsia="Times New Roman" w:cs="Times New Roman" w:ascii="Verdana" w:hAnsi="Verdana"/>
          <w:spacing w:val="10"/>
          <w:sz w:val="16"/>
          <w:szCs w:val="16"/>
          <w:lang w:val="da-DK"/>
        </w:rPr>
        <w:t>Klassisk, dansk cigar.</w:t>
      </w:r>
    </w:p>
    <w:p>
      <w:pPr>
        <w:pStyle w:val="NormalWeb"/>
        <w:spacing w:before="0" w:after="0"/>
        <w:rPr>
          <w:rFonts w:ascii="Verdana" w:hAnsi="Verdana" w:eastAsia="Times New Roman" w:cs="Times New Roman"/>
          <w:spacing w:val="10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spacing w:val="10"/>
          <w:sz w:val="16"/>
          <w:szCs w:val="16"/>
          <w:lang w:val="da-DK"/>
        </w:rPr>
        <w:t>Smagen domineres af en brasiliansk indlægstobak, der giver fylde og kraft, mens tobakkerne fra Java og Havanna giver cigaren den let krydrede smag.</w:t>
      </w:r>
    </w:p>
    <w:p>
      <w:pPr>
        <w:pStyle w:val="NormalWeb"/>
        <w:spacing w:before="0" w:after="0"/>
        <w:rPr/>
      </w:pPr>
      <w:r>
        <w:rPr>
          <w:rFonts w:eastAsia="Times New Roman" w:cs="Verdana" w:ascii="Verdana" w:hAnsi="Verdana"/>
          <w:spacing w:val="10"/>
          <w:sz w:val="15"/>
          <w:szCs w:val="15"/>
          <w:lang w:val="da-DK"/>
        </w:rPr>
        <w:t>Ombladet er høstet på Java og dæksbladet på Sumatra.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039"/>
        <w:gridCol w:w="1246"/>
        <w:gridCol w:w="1460"/>
        <w:gridCol w:w="1127"/>
        <w:gridCol w:w="3174"/>
      </w:tblGrid>
      <w:tr>
        <w:trPr/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Apostolado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8 m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orklippet/cellofan/rør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anmar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65</w:t>
        <w:br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spacing w:val="10"/>
          <w:sz w:val="16"/>
          <w:szCs w:val="16"/>
          <w:highlight w:val="yellow"/>
          <w:lang w:val="da-DK"/>
        </w:rPr>
        <w:t>Arturo Fuente</w:t>
      </w:r>
    </w:p>
    <w:p>
      <w:pPr>
        <w:pStyle w:val="NormalWeb"/>
        <w:spacing w:before="0" w:after="0"/>
        <w:rPr>
          <w:rFonts w:ascii="Verdana" w:hAnsi="Verdana" w:cs="Verdana"/>
          <w:b/>
          <w:b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spacing w:val="10"/>
          <w:sz w:val="16"/>
          <w:szCs w:val="16"/>
          <w:lang w:val="da-DK"/>
        </w:rPr>
        <w:br/>
      </w:r>
      <w:r>
        <w:rPr>
          <w:rFonts w:cs="Verdana" w:ascii="Verdana" w:hAnsi="Verdana"/>
          <w:b/>
          <w:color w:val="808080"/>
          <w:spacing w:val="10"/>
          <w:sz w:val="16"/>
          <w:szCs w:val="16"/>
          <w:lang w:val="da-DK"/>
        </w:rPr>
        <w:drawing>
          <wp:inline distT="0" distB="0" distL="0" distR="0">
            <wp:extent cx="4286250" cy="552450"/>
            <wp:effectExtent l="0" t="0" r="0" b="0"/>
            <wp:docPr id="3" name="afuentecigar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uentecigar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pacing w:val="10"/>
          <w:sz w:val="16"/>
          <w:szCs w:val="16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Kraftig                      </w:t>
            </w:r>
          </w:p>
        </w:tc>
      </w:tr>
    </w:tbl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spacing w:val="10"/>
          <w:sz w:val="16"/>
          <w:szCs w:val="16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spacing w:val="10"/>
          <w:sz w:val="16"/>
          <w:szCs w:val="16"/>
          <w:lang w:val="da-DK"/>
        </w:rPr>
        <w:br/>
      </w: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spacing w:val="10"/>
          <w:sz w:val="16"/>
          <w:szCs w:val="16"/>
          <w:highlight w:val="yellow"/>
          <w:lang w:val="da-DK"/>
        </w:rPr>
        <w:t>Arturo Fuente</w:t>
      </w: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  <w:br/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4" name="afuente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uentekas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Fuente-familien er en af de største cigarproducenter i Den Dominikanske Republik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Kendetegnet for Arturo Fuente cigarerne er den komplekse smag og duft, som er et resultat af mange års erfaring med dyrkning af egne tobakker. 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Cigarerne er sammenstukket af indlægstobakker fra Den Dominikanske Republik, hvor ombladet ligeledes stammer fra. 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eastAsia="Arial Unicode MS;Tahoma" w:cs="Arial Unicode MS;Tahoma" w:ascii="Verdana" w:hAnsi="Verdana"/>
          <w:spacing w:val="10"/>
          <w:sz w:val="16"/>
          <w:szCs w:val="16"/>
          <w:lang w:val="da-DK"/>
        </w:rPr>
        <w:t>Dæksbladet er lyst og af typen Connecticut Shadegrown.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969"/>
        <w:gridCol w:w="1160"/>
        <w:gridCol w:w="1358"/>
        <w:gridCol w:w="984"/>
        <w:gridCol w:w="1115"/>
      </w:tblGrid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n Carlos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3 m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uble Coron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uble Coro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0 m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Epicur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0 m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No. 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5 m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orona Grand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d Coro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8 m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hateau Fuent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3 m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 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uble Chateau Fuent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uble Coro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2 m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20 mm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ellofan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hort Story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hort Perfect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00 m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asterpiec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d Perfec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230 m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20 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67</w:t>
        <w:br/>
        <w:br/>
      </w:r>
      <w:r>
        <w:br w:type="page"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</w:rPr>
        <w:drawing>
          <wp:inline distT="0" distB="0" distL="0" distR="0">
            <wp:extent cx="9525" cy="9525"/>
            <wp:effectExtent l="0" t="0" r="0" b="0"/>
            <wp:docPr id="5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10"/>
          <w:sz w:val="16"/>
          <w:szCs w:val="15"/>
          <w:lang w:val="da-DK"/>
        </w:rPr>
        <w:br/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Ashton</w:t>
      </w: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6" name="ashtoncigar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htoncigar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Styrke: Mild                  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Style w:val="StrongEmphasis"/>
          <w:rFonts w:eastAsia="Times New Roman" w:cs="Times New Roman" w:ascii="Verdana" w:hAnsi="Verdana"/>
          <w:b/>
          <w:bCs/>
          <w:spacing w:val="10"/>
          <w:sz w:val="16"/>
          <w:szCs w:val="16"/>
          <w:lang w:val="da-DK"/>
        </w:rPr>
        <w:br/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Ashton</w:t>
      </w: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7" name="ashton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shtonkas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Ashton blev grundlagt af William Ashton Taylor, som egentlig var pibemager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Ashton cigarerne er sammenstukket af indlægstobakker fra Den Dominikanske Republik samt tobakker fra Ecuador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Ombladet er ligeledes høstet i Den Dominikanske Republik, og dæksbladet er af typen Connecticut Shadegrown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41"/>
        <w:gridCol w:w="1298"/>
        <w:gridCol w:w="1520"/>
        <w:gridCol w:w="1174"/>
        <w:gridCol w:w="1075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8-9-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 Coron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0 m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0 m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7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dials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ni Panatel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2 m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0 mm</w:t>
            </w:r>
          </w:p>
        </w:tc>
        <w:tc>
          <w:tcPr>
            <w:tcW w:w="117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5 m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 mm</w:t>
            </w:r>
          </w:p>
        </w:tc>
        <w:tc>
          <w:tcPr>
            <w:tcW w:w="117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agnum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2 m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7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s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0 m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 mm</w:t>
            </w:r>
          </w:p>
        </w:tc>
        <w:tc>
          <w:tcPr>
            <w:tcW w:w="117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rime Minister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6 m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 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abinet Pyrami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orped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8 m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 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abinet No. 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 Perfect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8 m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 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abinet No. 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mall Perfect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2 m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 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abinet No. 6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0 m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 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abinet No. 7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5 m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 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VSG Illusion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lma Larg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6 m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VSG Sorcerer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5 m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 mm</w:t>
            </w:r>
          </w:p>
        </w:tc>
        <w:tc>
          <w:tcPr>
            <w:tcW w:w="117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68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Backwoods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Style w:val="StrongEmphasis"/>
          <w:rFonts w:cs="Verdana" w:ascii="Verdana" w:hAnsi="Verdana"/>
          <w:color w:val="808080"/>
          <w:spacing w:val="10"/>
          <w:sz w:val="16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8" name="backwoodsciga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ckwoodsciga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USA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6"/>
                <w:lang w:val="da-DK"/>
              </w:rPr>
              <w:t>                   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Mild/sød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     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drawing>
          <wp:inline distT="0" distB="0" distL="0" distR="0">
            <wp:extent cx="9525" cy="9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Style w:val="StrongEmphasis"/>
          <w:rFonts w:cs="Verdana" w:ascii="Verdana" w:hAnsi="Verdana"/>
          <w:spacing w:val="10"/>
          <w:sz w:val="16"/>
          <w:szCs w:val="16"/>
          <w:highlight w:val="yellow"/>
          <w:lang w:val="da-DK"/>
        </w:rPr>
        <w:t>Backwoods</w:t>
      </w:r>
    </w:p>
    <w:p>
      <w:pPr>
        <w:pStyle w:val="Normal"/>
        <w:rPr>
          <w:rStyle w:val="StrongEmphasis"/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10" name="backwoods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ckwoodskass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Backwoods er en flavoriseret cigar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Tobakkerne, der bruges til indlæg, stammer fra Den Dominikanske Republik samt Ecuador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Alle tre varianter er søde og aromatiske i smag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eastAsia="Arial Unicode MS;Tahoma" w:cs="Arial Unicode MS;Tahom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294"/>
        <w:gridCol w:w="1162"/>
        <w:gridCol w:w="1360"/>
        <w:gridCol w:w="1144"/>
        <w:gridCol w:w="1592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Black'n Sweet Aromatic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0 m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8 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/sø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lavoriseret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Looks Wild Tastes Mild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0 m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8 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/sø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lavoriseret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weet Aromatic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10 m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8 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/sø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lavoriseret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US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69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Cabano Corona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Style w:val="StrongEmphasis"/>
          <w:rFonts w:cs="Verdana" w:ascii="Verdana" w:hAnsi="Verdana"/>
          <w:color w:val="808080"/>
          <w:spacing w:val="10"/>
          <w:sz w:val="16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11" name="cabanocigar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banocigar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anmar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Styrke: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   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</w:p>
    <w:p>
      <w:pPr>
        <w:pStyle w:val="Normal"/>
        <w:rPr>
          <w:rStyle w:val="StrongEmphasis"/>
          <w:rFonts w:ascii="Verdana" w:hAnsi="Verdana" w:cs="Verdana"/>
          <w:spacing w:val="10"/>
          <w:sz w:val="16"/>
          <w:szCs w:val="16"/>
          <w:lang w:val="da-DK"/>
        </w:rPr>
      </w:pP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Cabano Corona</w:t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12" name="cabano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banokass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abano Corona er, som navnet antyder, en cigar rullet i coronafacon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et er en meget mild cigar, hvor indlægstobakken domineres af tobak fra Den Dominikanske Republik tilsat lidt Havanna tobak som krydderi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Ombladet stammer fra Java, og som dæksblad er brugt et lyst og smagsmæssigt let blad fra Ecuador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n er rygeklar, idet spidsen allerede er klippet af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24"/>
          <w:lang w:val="da-DK"/>
        </w:rPr>
      </w:pPr>
      <w:r>
        <w:rPr>
          <w:rFonts w:eastAsia="Arial Unicode MS;Tahoma" w:cs="Arial Unicode MS;Tahoma" w:ascii="Verdana" w:hAnsi="Verdana"/>
          <w:spacing w:val="10"/>
          <w:sz w:val="16"/>
          <w:szCs w:val="24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988"/>
        <w:gridCol w:w="1186"/>
        <w:gridCol w:w="1387"/>
        <w:gridCol w:w="1005"/>
        <w:gridCol w:w="301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abano Corona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8 m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orklippet/cellofan/rør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anmark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  <w:t>http://www.ntk.modulweb.dk/?page=570</w:t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drawing>
          <wp:inline distT="0" distB="0" distL="0" distR="0">
            <wp:extent cx="9525" cy="9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Caminante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Style w:val="StrongEmphasis"/>
          <w:rFonts w:cs="Verdana" w:ascii="Verdana" w:hAnsi="Verdana"/>
          <w:color w:val="808080"/>
          <w:sz w:val="15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14" name="caminanteciga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minanteciga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anmark</w:t>
            </w:r>
          </w:p>
        </w:tc>
        <w:tc>
          <w:tcPr>
            <w:tcW w:w="4393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 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</w:rPr>
        <w:br/>
      </w:r>
      <w:r>
        <w:rPr>
          <w:rFonts w:cs="Verdana" w:ascii="Verdana" w:hAnsi="Verdana"/>
          <w:b/>
          <w:bCs/>
          <w:spacing w:val="10"/>
          <w:sz w:val="16"/>
          <w:szCs w:val="15"/>
        </w:rPr>
        <w:drawing>
          <wp:inline distT="0" distB="0" distL="0" distR="0">
            <wp:extent cx="9525" cy="9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Caminante</w:t>
      </w:r>
      <w:r>
        <w:rPr>
          <w:rFonts w:cs="Verdana" w:ascii="Verdana" w:hAnsi="Verdana"/>
          <w:spacing w:val="10"/>
          <w:sz w:val="16"/>
          <w:szCs w:val="15"/>
        </w:rPr>
        <w:br/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16" name="caminante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minantekass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aminante er en lang, slank faconcigar med langt indslag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et bevirker, at cigaren virker mildere i starten for derefter at tage til i styrke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Tobakkerne, der bruges til indlæg, kommer hovedsagelig fra Brasilien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erudover indgår tobakker fra både Java samt Havann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Ombladet er høstet på Java og dæksbladet på Sumatr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eastAsia="Arial Unicode MS;Tahoma" w:cs="Arial Unicode MS;Tahom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137"/>
        <w:gridCol w:w="1727"/>
        <w:gridCol w:w="2025"/>
        <w:gridCol w:w="1461"/>
        <w:gridCol w:w="151"/>
      </w:tblGrid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aminant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Faconcig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3 mm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anmar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br/>
        <w:t>http://www.ntk.modulweb.dk/?page=571</w:t>
        <w:br/>
        <w:b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</w:rPr>
        <w:t>Christian of Denmark Corona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b/>
          <w:bCs/>
          <w:color w:val="808080"/>
          <w:spacing w:val="10"/>
          <w:sz w:val="16"/>
          <w:szCs w:val="15"/>
        </w:rPr>
        <w:drawing>
          <wp:inline distT="0" distB="0" distL="0" distR="0">
            <wp:extent cx="4286250" cy="552450"/>
            <wp:effectExtent l="0" t="0" r="0" b="0"/>
            <wp:docPr id="17" name="christianofdenmarkcigar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ristianofdenmarkcigar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anmar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 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Style w:val="StrongEmphasis"/>
          <w:rFonts w:ascii="Verdana" w:hAnsi="Verdana" w:cs="Verdana"/>
          <w:spacing w:val="10"/>
          <w:sz w:val="16"/>
          <w:szCs w:val="15"/>
        </w:rPr>
      </w:pP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</w:rPr>
        <w:t>Christian of Denmark Corona</w:t>
      </w:r>
    </w:p>
    <w:p>
      <w:pPr>
        <w:pStyle w:val="Normal"/>
        <w:rPr>
          <w:rStyle w:val="StrongEmphasis"/>
          <w:rFonts w:ascii="Verdana" w:hAnsi="Verdana" w:cs="Verdana"/>
          <w:spacing w:val="10"/>
          <w:sz w:val="16"/>
          <w:szCs w:val="15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2446655" cy="1428750"/>
            <wp:effectExtent l="0" t="0" r="0" b="0"/>
            <wp:docPr id="18" name="christianofdenmark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ristianofdenmarkkass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hristian of Denmark er en slank cigar i coronafacon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Indlægget er sammenstukket af tobakker fra Brasilien og Java, pynt fra Havanna samt mild tobak fra Den Dominikanske Republik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Ombladet er høstet på Java, og som dæksblad har cigaren et lyst blad høstet på Sumatra. </w:t>
      </w:r>
    </w:p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033"/>
        <w:gridCol w:w="1239"/>
        <w:gridCol w:w="1451"/>
        <w:gridCol w:w="1050"/>
        <w:gridCol w:w="1879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ristian of Denmark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1 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 m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edertræ/rør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anmar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72</w:t>
        <w:b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Cohiba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color w:val="808080"/>
          <w:spacing w:val="10"/>
          <w:sz w:val="16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19" name="cohibacigar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hibacigar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6"/>
                <w:lang w:val="da-DK"/>
              </w:rPr>
              <w:t>              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Medium/kraftig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br/>
        <w:br/>
      </w: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Cohiba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20" name="cohiba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hibakass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eastAsia="Times New Roman" w:cs="Verdana"/>
          <w:spacing w:val="10"/>
          <w:sz w:val="16"/>
          <w:szCs w:val="15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eastAsia="Times New Roman" w:cs="Times New Roman" w:ascii="Verdana" w:hAnsi="Verdana"/>
          <w:spacing w:val="10"/>
          <w:sz w:val="16"/>
          <w:szCs w:val="15"/>
          <w:lang w:val="da-DK"/>
        </w:rPr>
        <w:t xml:space="preserve">Cohiba blev introduceret i 1968 som den cubanske regerings officielle cigar, der kun måtte bruges som gave til statsoverhoveder og venner af den cubanske stat. </w:t>
        <w:br/>
        <w:t>Først senere, i 1982, blev Cohiba cigarerne udbudt til salg på det europæiske marked.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eastAsia="Times New Roman" w:cs="Times New Roman" w:ascii="Verdana" w:hAnsi="Verdana"/>
          <w:spacing w:val="10"/>
          <w:sz w:val="16"/>
          <w:szCs w:val="15"/>
          <w:lang w:val="da-DK"/>
        </w:rPr>
        <w:t>Den oprindelige blanding, som blev specielt fremstillet på vegne af Fidel Castro, benyttes stadig i Linea Classica-serien.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eastAsia="Times New Roman" w:cs="Times New Roman" w:ascii="Verdana" w:hAnsi="Verdana"/>
          <w:spacing w:val="10"/>
          <w:sz w:val="16"/>
          <w:szCs w:val="15"/>
          <w:lang w:val="da-DK"/>
        </w:rPr>
        <w:t>I 1992, og i forbindelse med festligholdelsen af 500 året for Christopher Columbus’s opdagelse af det amerikanske kontinent, kom serien Siglo på markedet. Siglo-serien ligner Linea Classica-serien, men da lagringstiden er kortere, er cigarerne noget mildere.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eastAsia="Times New Roman" w:cs="Times New Roman" w:ascii="Verdana" w:hAnsi="Verdana"/>
          <w:spacing w:val="10"/>
          <w:sz w:val="16"/>
          <w:szCs w:val="15"/>
          <w:lang w:val="da-DK"/>
        </w:rPr>
        <w:t>Tobakkerne, der bruges til begge serier, stammer fra Vuelta Abajo, der ligger i det nordvestlige hjørne af Cuba.</w:t>
      </w:r>
    </w:p>
    <w:p>
      <w:pPr>
        <w:pStyle w:val="NormalWeb"/>
        <w:spacing w:before="0" w:after="0"/>
        <w:rPr>
          <w:rFonts w:ascii="Verdana" w:hAnsi="Verdana" w:eastAsia="Times New Roman" w:cs="Times New Roman"/>
          <w:spacing w:val="10"/>
          <w:sz w:val="16"/>
          <w:szCs w:val="15"/>
          <w:lang w:val="da-DK"/>
        </w:rPr>
      </w:pPr>
      <w:r>
        <w:rPr>
          <w:rFonts w:eastAsia="Times New Roman" w:cs="Times New Roman" w:ascii="Verdana" w:hAnsi="Verdana"/>
          <w:spacing w:val="10"/>
          <w:sz w:val="16"/>
          <w:szCs w:val="15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110"/>
        <w:gridCol w:w="1255"/>
        <w:gridCol w:w="1397"/>
        <w:gridCol w:w="1188"/>
        <w:gridCol w:w="986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Especiales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0 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</w:rPr>
              <w:t>Esplendidos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5 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  <w:lang w:val="da-DK"/>
              </w:rPr>
              <w:t>Lanceros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 Panatela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0 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  <w:lang w:val="da-DK"/>
              </w:rPr>
              <w:t>Panatelas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 Panatela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12 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0 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  <w:lang w:val="da-DK"/>
              </w:rPr>
              <w:t>Robusto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4 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  <w:lang w:val="da-DK"/>
              </w:rPr>
              <w:t xml:space="preserve">Siglo No. </w:t>
            </w: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</w:rPr>
              <w:t>I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00 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 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986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</w:rPr>
              <w:t>Siglo No. II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5 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 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</w:rPr>
              <w:t>Siglo No. III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d Coron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5 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</w:rPr>
              <w:t>Siglo No. IV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ord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0 mm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 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 xml:space="preserve">Siglo No.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V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s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0 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eastAsia="Times New Roman" w:cs="Times New Roman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211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1255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80 mm</w:t>
            </w:r>
          </w:p>
        </w:tc>
        <w:tc>
          <w:tcPr>
            <w:tcW w:w="139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7 mm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986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Fonts w:eastAsia="Times New Roman" w:cs="Times New Roman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73</w:t>
        <w:br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Don Diego</w:t>
      </w: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  <w:br/>
      </w:r>
      <w:r>
        <w:rPr>
          <w:rStyle w:val="StrongEmphasis"/>
          <w:rFonts w:cs="Verdana" w:ascii="Verdana" w:hAnsi="Verdana"/>
          <w:color w:val="808080"/>
          <w:spacing w:val="10"/>
          <w:sz w:val="16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21" name="dondiegocigar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ondiegocigar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ild                          </w:t>
            </w:r>
          </w:p>
        </w:tc>
      </w:tr>
    </w:tbl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en-GB"/>
        </w:rPr>
      </w:pPr>
      <w:r>
        <w:rPr>
          <w:rFonts w:cs="Verdana" w:ascii="Verdana" w:hAnsi="Verdana"/>
          <w:spacing w:val="10"/>
          <w:sz w:val="16"/>
          <w:szCs w:val="15"/>
          <w:lang w:val="en-GB"/>
        </w:rPr>
        <w:br/>
        <w:br/>
      </w: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en-GB"/>
        </w:rPr>
        <w:t>Don Diego</w:t>
      </w:r>
      <w:r>
        <w:rPr>
          <w:rFonts w:cs="Verdana" w:ascii="Verdana" w:hAnsi="Verdana"/>
          <w:spacing w:val="10"/>
          <w:sz w:val="16"/>
          <w:szCs w:val="15"/>
          <w:lang w:val="en-GB"/>
        </w:rPr>
        <w:br/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22" name="dondiego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ondiegokass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Don Diego cigarerne er sammenstukket af indlægstobakker samt omblad fra Den Dominikanske Republik og har dæksblade af typen Connecticut Shadegrown, som stammer fra USA og Cameroun i Vestafrika.</w:t>
      </w: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Cigarerne har en let sødme og en mild smag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75"/>
        <w:gridCol w:w="1394"/>
        <w:gridCol w:w="1633"/>
        <w:gridCol w:w="1179"/>
        <w:gridCol w:w="1153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5 m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 m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oronas Major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8 m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Lonsdal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Lonsdal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0 m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 m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Monarch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4 m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 m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Robusto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5 m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Torpedo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Torped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4 m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 m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74</w:t>
        <w:br/>
        <w:b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Don Tomás</w:t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23" name="donthomascigar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onthomascigar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Honduras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6"/>
                <w:lang w:val="da-DK"/>
              </w:rPr>
              <w:t>                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Medium/kraftig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Don Tomás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24" name="donthomas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onthomaskass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on Tomás cigarerne har indlæg, der er sammenstukket af tobakker fra Den Dominikanske Republik, Colombia samt Mexico.</w:t>
      </w:r>
    </w:p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Ombladet er høstet i Colombia, og dæksbladet er Shadegrown fra Connecticut frø dyrket i Honduras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ne er medium til kraftig i styrke og med smagsnuancer af cedertræ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042"/>
        <w:gridCol w:w="1221"/>
        <w:gridCol w:w="1430"/>
        <w:gridCol w:w="1105"/>
        <w:gridCol w:w="1172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pecial Edition 10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uble Coron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91 mm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20 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orona Grande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Lonsdal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5 mm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Robust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Robust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4 mm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Rothschild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Short Robust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0 mm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Honduras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75</w:t>
        <w:br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  <w:br/>
      </w: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Dunhill</w:t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Fonts w:cs="Verdana" w:ascii="Verdana" w:hAnsi="Verdana"/>
          <w:b/>
          <w:bCs/>
          <w:color w:val="808080"/>
          <w:spacing w:val="10"/>
          <w:sz w:val="16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25" name="dunhillcigar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unhillcigar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Mild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                         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  <w:br/>
      </w: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Dunhill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26" name="dunhill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unhillkass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unhill Aged Cigars er såkaldte Vintage cigarer, hvilket vil sige, at tobakken til de enkelte cigarer stammer fra samme høst fra Cibao dalen i Den Dominikanske Republik.</w:t>
      </w:r>
    </w:p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Blandingen består af Piloto Cubano samt Olor tobakker fra egne plantager samt dæksblade af typen Connecticut Shadegrown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ne lagres i tre måneder i cigarskabe beklædt med cedertræ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027"/>
        <w:gridCol w:w="1298"/>
        <w:gridCol w:w="1521"/>
        <w:gridCol w:w="1099"/>
        <w:gridCol w:w="1246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Fantino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lim Panatel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4 mm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 m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Valverde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oron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9 mm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 m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Romana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Robust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1 mm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 m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abara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1 mm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Sortimentskasse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Tubos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Altamiras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Robust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5 mm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 m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abrera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6 mm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78</w:t>
        <w:br/>
        <w:br/>
        <w:b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Style w:val="StrongEmphasis"/>
          <w:rFonts w:cs="Verdana" w:ascii="Verdana" w:hAnsi="Verdana"/>
          <w:spacing w:val="10"/>
          <w:sz w:val="16"/>
          <w:szCs w:val="15"/>
          <w:highlight w:val="yellow"/>
          <w:lang w:val="da-DK"/>
        </w:rPr>
        <w:t>Flor de Copa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27" name="flordecopancigar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lordecopancigar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z w:val="15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Honduras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6"/>
                <w:lang w:val="da-DK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edium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Style w:val="StrongEmphasis"/>
          <w:rFonts w:ascii="Verdana" w:hAnsi="Verdana" w:cs="Verdana"/>
          <w:spacing w:val="10"/>
          <w:sz w:val="16"/>
          <w:szCs w:val="16"/>
          <w:lang w:val="da-DK"/>
        </w:rPr>
      </w:pPr>
      <w:r>
        <w:rPr>
          <w:rStyle w:val="StrongEmphasis"/>
          <w:rFonts w:cs="Verdana" w:ascii="Verdana" w:hAnsi="Verdana"/>
          <w:spacing w:val="10"/>
          <w:sz w:val="16"/>
          <w:szCs w:val="16"/>
          <w:highlight w:val="yellow"/>
          <w:lang w:val="da-DK"/>
        </w:rPr>
        <w:t>Flor de Copan</w:t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2447925" cy="1428750"/>
            <wp:effectExtent l="0" t="0" r="0" b="0"/>
            <wp:docPr id="28" name="flordecopan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lordecopankass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Flor de Copan cigarerne stammer fra Honduras og fremstilles af Cuban-seed tobakker fra Honduras samt tobakker fra Nicaragua.</w:t>
      </w: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Smagen er medium til fyldig med toner, som ikke lægger skjul på, at man ønsker at ligne forbilledet fra Cuba.</w:t>
      </w: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077"/>
        <w:gridCol w:w="1443"/>
        <w:gridCol w:w="1690"/>
        <w:gridCol w:w="1305"/>
        <w:gridCol w:w="13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thschil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7 m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Monarcas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Gran Coron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5 m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20 m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hurchil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hurchil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7 m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20 m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Honduras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79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Flora Danica</w:t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Fonts w:cs="Verdana" w:ascii="Verdana" w:hAnsi="Verdana"/>
          <w:b/>
          <w:bCs/>
          <w:color w:val="808080"/>
          <w:spacing w:val="10"/>
          <w:sz w:val="16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29" name="floradanicacigar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loradanicacigar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anmar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Style w:val="StrongEmphasis"/>
          <w:rFonts w:cs="Verdana" w:ascii="Verdana" w:hAnsi="Verdana"/>
          <w:spacing w:val="10"/>
          <w:sz w:val="16"/>
          <w:szCs w:val="16"/>
          <w:highlight w:val="yellow"/>
          <w:lang w:val="da-DK"/>
        </w:rPr>
        <w:t>Flora Danica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2447925" cy="1428750"/>
            <wp:effectExtent l="0" t="0" r="0" b="0"/>
            <wp:docPr id="30" name="floradanica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loradanicakass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Flora Danica er en faconcigar med halvlangt indslag, hvilket giver en blød start på rygningen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erudover er cigaren presset i facon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n er sammenstukket med indlægstobak fra Brasilien, Java samt Havanna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Ombladet er høstet på Java og dæksbladet på Sumatr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146"/>
        <w:gridCol w:w="1628"/>
        <w:gridCol w:w="1908"/>
        <w:gridCol w:w="1472"/>
        <w:gridCol w:w="145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lora Danica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Facon cigar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1 m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 m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anmar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80</w:t>
        <w:br/>
        <w:b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H. Upman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31" name="hupmanncigar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upmanncigar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6"/>
                <w:lang w:val="da-DK"/>
              </w:rPr>
              <w:t>          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Mild/medium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H. Upmann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32" name="hupmann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upmannkass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e-DE"/>
        </w:rPr>
        <w:t xml:space="preserve">H. </w:t>
      </w:r>
      <w:r>
        <w:rPr>
          <w:rFonts w:cs="Verdana" w:ascii="Verdana" w:hAnsi="Verdana"/>
          <w:spacing w:val="10"/>
          <w:sz w:val="16"/>
          <w:szCs w:val="16"/>
          <w:lang w:val="da-DK"/>
        </w:rPr>
        <w:t>står for Herman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Herman Upmann var en europæisk bankmand, der, drevet af en lidenskabelig interesse for cigarer, i 1844 åbnede en cigarfabrik i Havann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ne er sammenstukket af tobakker fra området Vuelta Abajo på Cuba og har et dæksblad af typen Colorado Claro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992"/>
        <w:gridCol w:w="1405"/>
        <w:gridCol w:w="1646"/>
        <w:gridCol w:w="1271"/>
        <w:gridCol w:w="1163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Major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7 m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 mm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No. 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orped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5 m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 mm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Regalias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Petit Coron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5 m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 mm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Sir Winston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5 m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 mm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Belvederes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5 m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 mm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81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Haciend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33" name="haciendacigar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aciendacigar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e Kanariske Øer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    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Hacienda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34" name="hacienda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aciendakass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eastAsia="Times New Roman"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Hacienda cigarerne er sammenstukket af tobakker fra De Kanariske Øer, USA samt Cub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et er cigarer med en god fylde og aroma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677"/>
        <w:gridCol w:w="1358"/>
        <w:gridCol w:w="1591"/>
        <w:gridCol w:w="1228"/>
        <w:gridCol w:w="1124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4 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 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rema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res Petit Coron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0 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Panatela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0 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 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Presidente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ord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1 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 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Robust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1 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 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Tor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lm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2 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 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2 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enadors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2 m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 Kanariske Øer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82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Hoyo de Monterrey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35" name="hoyodemonterreycigar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oyodemonterreycigar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Medium 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Hoyo de Monterrey</w:t>
      </w: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  <w:br/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36" name="hoyodemonterrey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oyodemonterreykass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Et mærke, som har eksisteret siden 1865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ne produceres i landsbyen San Juan y Martinez, som ligger ved det kendte område Vuelta Abajo på Cuba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Tobakkerne der benyttes, stammer netop fra Vuelta Abajo og har et dæksblad af typen Colorado Claro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Det er cigarer med smag og fylde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055"/>
        <w:gridCol w:w="1229"/>
        <w:gridCol w:w="1440"/>
        <w:gridCol w:w="1111"/>
        <w:gridCol w:w="1019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5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s Deiux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 Coro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5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Double Coron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Double Coro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3 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 m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Epicure No. 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ord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0 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 m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Epicure No. 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0 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 m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Short Hoyo Corona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7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 m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83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Macanudo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1162050"/>
            <wp:effectExtent l="0" t="0" r="0" b="0"/>
            <wp:docPr id="37" name="macanudocigar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canudocigar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ild/medium            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Macanudo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38" name="macanudo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acanudokass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eastAsia="Times New Roman"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I 1868 flyttede nogle cubanske cigarmagere deres cigarvirksomhed til Jamaica, hvor de begyndte at fremstille cigarer til det engelske marked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Et århundrede senere – i 1971 – kom mærket til USA og senere til resten af Europa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I dag rulles cigarerne udelukkende i Den Dominikanske Republik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Macanudo er sammenstukket af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- indlæg fra Den Dominikanske Republik,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- omblad fra San Andres Valley i Mexico, og endelig har cigarerne et 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en-GB"/>
        </w:rPr>
      </w:pPr>
      <w:r>
        <w:rPr>
          <w:rFonts w:cs="Verdana" w:ascii="Verdana" w:hAnsi="Verdana"/>
          <w:spacing w:val="10"/>
          <w:sz w:val="16"/>
          <w:szCs w:val="16"/>
          <w:lang w:val="en-GB"/>
        </w:rPr>
        <w:t>- dæksblad af typen Connecticut Shadegrown.</w:t>
      </w:r>
    </w:p>
    <w:p>
      <w:pPr>
        <w:pStyle w:val="NormalWeb"/>
        <w:spacing w:before="0" w:after="0"/>
        <w:rPr>
          <w:rFonts w:ascii="Verdana" w:hAnsi="Verdana" w:eastAsia="Arial Unicode MS;Tahom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eastAsia="Arial Unicode MS;Tahoma"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pacing w:val="10"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2051"/>
        <w:gridCol w:w="1044"/>
        <w:gridCol w:w="1223"/>
        <w:gridCol w:w="945"/>
        <w:gridCol w:w="1005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niatures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ni Panatell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 </w:t>
            </w:r>
            <w:r>
              <w:rPr>
                <w:rFonts w:eastAsia="Verdana" w:cs="Verdana" w:ascii="Verdana" w:hAnsi="Verdana"/>
                <w:spacing w:val="1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5"/>
              </w:rPr>
              <w:t>92 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  </w:t>
            </w:r>
            <w:r>
              <w:rPr>
                <w:rFonts w:cs="Verdana" w:ascii="Verdana" w:hAnsi="Verdana"/>
                <w:spacing w:val="10"/>
                <w:sz w:val="16"/>
                <w:szCs w:val="15"/>
              </w:rPr>
              <w:t>8 m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Ascot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res Petit Coro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06 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 m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Petit Corona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Petit Coro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7 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Baron de Rothschild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Lonsda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5 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 m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Hampton Court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9 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 m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rystal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9 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 m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rystal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 xml:space="preserve">Maduro Hyde Park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ord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9 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9 mm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aduro Diplomat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Figurad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1 mm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2 mm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Maduro Baron de Rothschild 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5 mm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 m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84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Manne Coron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39" name="mannecoronacigar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annecoronacigar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Oprindelsesland: 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anmar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Style w:val="StrongEmphasis"/>
          <w:rFonts w:cs="Verdana" w:ascii="Verdana" w:hAnsi="Verdana"/>
          <w:spacing w:val="10"/>
          <w:sz w:val="16"/>
          <w:szCs w:val="16"/>
          <w:highlight w:val="yellow"/>
          <w:lang w:val="da-DK"/>
        </w:rPr>
        <w:t>Manne Corona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2446655" cy="1428750"/>
            <wp:effectExtent l="0" t="0" r="0" b="0"/>
            <wp:docPr id="40" name="mannecorona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annecoronakass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En klassisk dansk cigar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Cigaren er firkantpresset og har forboret spids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Cigaren er sammenstukket af indlægstobakker fra Brasilien, Java samt Havanna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Som omblad er brugt et kraftigt blad fra Java, og dæksbladet er høstet på Sumatr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225"/>
        <w:gridCol w:w="1473"/>
        <w:gridCol w:w="1727"/>
        <w:gridCol w:w="1332"/>
        <w:gridCol w:w="1475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anne Coron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6 m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 m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Forboret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anmar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85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Montecristo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41" name="montecristocigar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ontecristocigar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Kraftig  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Montecristo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42" name="montecristo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ontecristokass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Montecristo cigarerne blev første gang introduceret i 1935 af H. Upmann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ne har en mørk og let olieagtig overflade, hvilket er kendetegnet ved de Colorado Claro dæksblade, der benyttes til cigarerne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Indlæg og omblad høstes i området Vuelta Abajo i det nordvestlige hjørne af Cub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Cigarerne er en anelse mere koncentreret end andre cubanske mærker. 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449"/>
        <w:gridCol w:w="1245"/>
        <w:gridCol w:w="1457"/>
        <w:gridCol w:w="1125"/>
        <w:gridCol w:w="1032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"A"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Especi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30 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Especiale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lma Larg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8 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0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Especiales No. 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Pal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8 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Joyita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ni Panat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12 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0 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No. 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Lonsda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0 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 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No. 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orped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5 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 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No. 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7 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No. 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5 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No. 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res Petit Coro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00 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 Coro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5 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8 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Tubos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83 m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7 m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86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</w:rPr>
        <w:t>My Own Blend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5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43" name="myownblendddrcigar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yownblendddrcigar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ild/medium            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My Own Blend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44" name="myownblendddr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yownblendddrkass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eastAsia="Times New Roman"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Håndrullede cigarer fra Den Dominikanske Republik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ne er sammenstukket af indlægstobakker fra Den Dominikanske Republik, hvor ombladet ligeledes er høstet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</w:rPr>
        <w:t>Dæksbladet er af typen Connecticut Shadegrown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ne er milde og aromatiske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24"/>
          <w:lang w:val="da-DK"/>
        </w:rPr>
      </w:pPr>
      <w:r>
        <w:rPr>
          <w:rFonts w:eastAsia="Arial Unicode MS;Tahoma" w:cs="Arial Unicode MS;Tahoma" w:ascii="Verdana" w:hAnsi="Verdana"/>
          <w:spacing w:val="10"/>
          <w:sz w:val="16"/>
          <w:szCs w:val="24"/>
          <w:lang w:val="da-DK"/>
        </w:rPr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510"/>
        <w:gridCol w:w="1275"/>
        <w:gridCol w:w="1493"/>
        <w:gridCol w:w="1153"/>
        <w:gridCol w:w="1057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ico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Tres Petit Coro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1 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0 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oro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9 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mitass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mitas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2 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 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Especiale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 Coro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8 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 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Panatel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2 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 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Unico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5 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9 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Tubos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Tubos De Lux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ran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8 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 No. 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0 m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87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  <w:br/>
      </w: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</w:rPr>
        <w:t>My Own Blend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  <w:br/>
      </w:r>
      <w:r>
        <w:rPr>
          <w:rFonts w:cs="Verdana" w:ascii="Verdana" w:hAnsi="Verdana"/>
          <w:b/>
          <w:bCs/>
          <w:color w:val="808080"/>
          <w:spacing w:val="10"/>
          <w:sz w:val="16"/>
          <w:szCs w:val="15"/>
        </w:rPr>
        <w:drawing>
          <wp:inline distT="0" distB="0" distL="0" distR="0">
            <wp:extent cx="4286250" cy="552450"/>
            <wp:effectExtent l="0" t="0" r="0" b="0"/>
            <wp:docPr id="45" name="myownblendhonducigar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yownblendhonducigar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Honduras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edium/mild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spacing w:val="10"/>
          <w:sz w:val="16"/>
          <w:szCs w:val="24"/>
        </w:rPr>
      </w:pPr>
      <w:r>
        <w:rPr>
          <w:rStyle w:val="StrongEmphasis"/>
          <w:rFonts w:cs="Verdana" w:ascii="Verdana" w:hAnsi="Verdana"/>
          <w:spacing w:val="10"/>
          <w:sz w:val="16"/>
          <w:szCs w:val="16"/>
          <w:highlight w:val="yellow"/>
          <w:lang w:val="da-DK"/>
        </w:rPr>
        <w:t>My Own Blend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2447925" cy="1428750"/>
            <wp:effectExtent l="0" t="0" r="0" b="0"/>
            <wp:docPr id="46" name="myownblendhondu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yownblendhondukass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Håndrullede cigarer fra Honduras, der kendes på det bordeaux mavebælte.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Cigarerne er sammenstukket af hele blade af typerne Havanna og San Andres Morron.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Ombladet er dyrket i San Andres Valley i Mexico, og dæksbladet kommer fra Connecticut på USA's østkyst.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Det er shade grown, hvilket vil sige, at det er dyrket i skygge under et tyndt hvidt linned på markerne for derved at beskytte de sarte blade mod solens skarpe stråler.</w:t>
      </w:r>
    </w:p>
    <w:p>
      <w:pPr>
        <w:pStyle w:val="Normal"/>
        <w:rPr>
          <w:rFonts w:ascii="Verdana" w:hAnsi="Verdana" w:cs="Verdan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236"/>
        <w:gridCol w:w="1314"/>
        <w:gridCol w:w="1538"/>
        <w:gridCol w:w="1188"/>
        <w:gridCol w:w="1087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Cabana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0 m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Elegante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natel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8 m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d Coron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rand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2 m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0 m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 m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Honduras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 xml:space="preserve">Hvis du vil læse mere om My Own Blend, så besøg </w:t>
      </w:r>
      <w:hyperlink r:id="rId69">
        <w:r>
          <w:rPr>
            <w:rStyle w:val="InternetLink"/>
            <w:rFonts w:cs="Verdana" w:ascii="Verdana" w:hAnsi="Verdana"/>
            <w:color w:val="000000"/>
            <w:spacing w:val="10"/>
            <w:sz w:val="16"/>
            <w:szCs w:val="15"/>
            <w:u w:val="none"/>
            <w:lang w:val="da-DK"/>
          </w:rPr>
          <w:t>www.myownblend.dk</w:t>
        </w:r>
      </w:hyperlink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br/>
        <w:t>http://www.ntk.modulweb.dk/?page=588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  <w:br/>
      </w: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Partagas</w:t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  <w:br/>
      </w:r>
      <w:r>
        <w:rPr>
          <w:rFonts w:cs="Verdana" w:ascii="Verdana" w:hAnsi="Verdana"/>
          <w:b/>
          <w:bCs/>
          <w:color w:val="808080"/>
          <w:spacing w:val="10"/>
          <w:sz w:val="16"/>
          <w:szCs w:val="15"/>
          <w:lang w:val="da-DK"/>
        </w:rPr>
        <w:drawing>
          <wp:inline distT="0" distB="0" distL="0" distR="0">
            <wp:extent cx="4286250" cy="552450"/>
            <wp:effectExtent l="0" t="0" r="0" b="0"/>
            <wp:docPr id="47" name="partagascigar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artagascigar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Kraftig  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Partagas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48" name="partagas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artagaskass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Partagas er et af de ældste mærker på markedet. 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Fabrikken blev grundlagt i 1845 af Don Jamie Partagas, og den ligger i centrum af Havanas cigardistrikt. 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Cigarerne er sammenstukket af tobakker fra Vuelta Abajo i det nordvestlige hjørne af Cuba og har derudover et dæksblad af typen Colorado Claro. </w:t>
      </w: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spacing w:val="10"/>
          <w:sz w:val="16"/>
          <w:szCs w:val="16"/>
          <w:lang w:val="da-DK"/>
        </w:rPr>
        <w:t>Cigarerne har en fyldig smag og aroma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073"/>
        <w:gridCol w:w="1239"/>
        <w:gridCol w:w="1451"/>
        <w:gridCol w:w="1122"/>
        <w:gridCol w:w="1189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8-9-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Gran Coro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2 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 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hurchill de Luxe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6 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 Partagas No. 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5 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 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Lusitania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uble Coro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90 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 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De Luxe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oron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6 m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 mm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7 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 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Series D No. 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1 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 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Parisiano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oro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0 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ellofan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81 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6 m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89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Punch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49" name="punchcigar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unchcigar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Kraftig  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Punch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50" name="punch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unchkass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Cigarer sammenstukket af tobakker fra området Vuelta Abajo i det nordvestlige hjørne af Cuba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Det er cigarer med en medium til kraftig fylde og krydrede undertoner, hvilket man også finder i mærker som Montecristo og andre, der bruger Colorado Claro dæksblade. 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153"/>
        <w:gridCol w:w="1288"/>
        <w:gridCol w:w="1508"/>
        <w:gridCol w:w="1091"/>
        <w:gridCol w:w="1067"/>
      </w:tblGrid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Black Princ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orona Gord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3 m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hurchill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5 m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8 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orona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9 m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 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Coronation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6 m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 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Double Corona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Double Coron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8 m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 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tion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5 m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 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Tubos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unch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7 m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 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90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Rattray's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51" name="rattrayscigar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attrayscigar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Nicaragu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ild     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Rattray's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52" name="rattrays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attrayskass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eastAsia="Times New Roman" w:cs="Times New Roman"/>
          <w:spacing w:val="10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spacing w:val="10"/>
          <w:sz w:val="16"/>
          <w:szCs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 xml:space="preserve">Cigarer sammenstukket af tobakker fra Nicaragua, Ecuador og Mexico. </w:t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 xml:space="preserve">Ombladet og dæksbladet er dyrket og høstet i Nicaragua. 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 xml:space="preserve">Cigarerne hører til blandt de milde. 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121"/>
        <w:gridCol w:w="1351"/>
        <w:gridCol w:w="1583"/>
        <w:gridCol w:w="1144"/>
        <w:gridCol w:w="1119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ateau No. l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Churchil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2 mm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9 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Chateau No. ll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Gran Coro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0 mm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Chateau No. lll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ord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3 mm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Chateau No. lV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0 mm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 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ateau No. V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alm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40 mm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 m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Nicaragu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91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Romeo y Julieta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53" name="romeoyjulietacigar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omeoyjulietacigar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 xml:space="preserve">Cuba            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edium/kraftig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Romeo y Julieta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54" name="romeoyjulieta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omeoyjulietakasse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Et mærke der blev etableret i 1903 af ”Pepin” Fernandez Rodriquez og opkaldt efter parret i Shakespear's eventyr fra Verona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Det er cigarer med en middelstærk smag og en utrolig detaljeret duft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Tobakkerne er fra Vuelta Abajo i det nordvestlige hjørne af Cuba og har et dæksblad af typen Colorado Claro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5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5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850"/>
        <w:gridCol w:w="1180"/>
        <w:gridCol w:w="1381"/>
        <w:gridCol w:w="1068"/>
        <w:gridCol w:w="1290"/>
      </w:tblGrid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Belveder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Petit 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5 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1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edros de Luxe No. 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0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dertræ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dros de Luxe No. 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 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7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dertræ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hill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il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5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7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0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Exhibition No. 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7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9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le Fleur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 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0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No. 1 de Lux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42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No. 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 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0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  <w:lang w:val="en-GB"/>
              </w:rPr>
              <w:t>No. 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 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15 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No. 2 de Lux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 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6 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 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Tubos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6"/>
              </w:rPr>
              <w:t>Celestiales Fino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 Gord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5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0 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rince of Wal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hurcil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5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No. 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9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3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ubos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dros de Luxe No. 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4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5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edertræ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No. 3 de Lux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 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15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Krafti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Petit Coro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27 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Krafti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  <w:lang w:val="da-DK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n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81 m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5"/>
              </w:rPr>
              <w:t>7 m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ediu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eastAsia="Arial Unicode MS;Tahoma" w:cs="Arial Unicode MS;Tahoma" w:ascii="Verdana" w:hAnsi="Verdana"/>
                <w:spacing w:val="1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Cub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t>http://www.ntk.modulweb.dk/?page=592</w:t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</w:rPr>
        <w:t>Signature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55" name="signaturcigar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ignaturcigar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 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anmar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edium     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</w:p>
    <w:p>
      <w:pPr>
        <w:pStyle w:val="Normal"/>
        <w:rPr>
          <w:rFonts w:ascii="Verdana" w:hAnsi="Verdana" w:cs="Courier New"/>
          <w:b/>
          <w:b/>
          <w:bCs/>
          <w:spacing w:val="10"/>
          <w:sz w:val="16"/>
          <w:szCs w:val="15"/>
        </w:rPr>
      </w:pPr>
      <w:r>
        <w:rPr>
          <w:rFonts w:cs="Courier New" w:ascii="Verdana" w:hAnsi="Verdana"/>
          <w:b/>
          <w:bCs/>
          <w:spacing w:val="10"/>
          <w:sz w:val="16"/>
          <w:szCs w:val="15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Signature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56" name="signatur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ignaturkass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Signature er den eneste cigar, der håndrulles i Danmark. </w:t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Cigaren er sammenstukket med langt indlæg fra områderne Monbaca og Almeida i distriktet Mata Fina i Brasilien tilsat den noget mildere Criollo tobak fra distriktet La Vega i Den Dominikanske Republik. 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 xml:space="preserve">Ombladet er høstet på plantagen Ajung på øen Java, og dæksbladet, som er det yderste blad på cigaren, er høstet på plantagen Klumpang på øen Sumatra. 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223"/>
        <w:gridCol w:w="1470"/>
        <w:gridCol w:w="1723"/>
        <w:gridCol w:w="1330"/>
        <w:gridCol w:w="2228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Signatur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6 m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16 m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edium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Cedertræ/rør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anmark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</w:r>
    </w:p>
    <w:p>
      <w:pPr>
        <w:pStyle w:val="Normal"/>
        <w:rPr>
          <w:rFonts w:ascii="Verdana" w:hAnsi="Verdana" w:cs="Courier New"/>
          <w:spacing w:val="10"/>
          <w:sz w:val="16"/>
          <w:lang w:val="da-DK"/>
        </w:rPr>
      </w:pPr>
      <w:r>
        <w:rPr>
          <w:rFonts w:cs="Courier New" w:ascii="Verdana" w:hAnsi="Verdana"/>
          <w:spacing w:val="10"/>
          <w:sz w:val="16"/>
          <w:lang w:val="da-DK"/>
        </w:rPr>
        <w:t>http://www.ntk.modulweb.dk/?page=593</w:t>
      </w:r>
    </w:p>
    <w:p>
      <w:pPr>
        <w:pStyle w:val="Normal"/>
        <w:rPr>
          <w:rFonts w:ascii="Verdana" w:hAnsi="Verdana" w:cs="Courier New"/>
          <w:spacing w:val="10"/>
          <w:sz w:val="16"/>
          <w:lang w:val="da-DK"/>
        </w:rPr>
      </w:pPr>
      <w:r>
        <w:rPr>
          <w:rFonts w:cs="Courier New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Courier New"/>
          <w:spacing w:val="10"/>
          <w:sz w:val="16"/>
          <w:lang w:val="da-DK"/>
        </w:rPr>
      </w:pPr>
      <w:r>
        <w:rPr>
          <w:rFonts w:cs="Courier New" w:ascii="Verdana" w:hAnsi="Verdana"/>
          <w:spacing w:val="10"/>
          <w:sz w:val="16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  <w:lang w:val="da-DK"/>
        </w:rPr>
        <w:t>Tobacco Field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57" name="tobaccofieldcigar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obaccofieldcigar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>Den Dominikanske Republi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</w:rPr>
              <w:t xml:space="preserve"> Mild                          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  <w:lang w:val="da-DK"/>
        </w:rPr>
        <w:t>Tobacco Field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7925" cy="1428750"/>
            <wp:effectExtent l="0" t="0" r="0" b="0"/>
            <wp:docPr id="58" name="tobaccofield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obaccofieldkass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En cigar skabt i 1997 – af danskere for danskere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Smagen varierer efter formatet, men generelt er serien kendetegnet ved at være meget mild med en let aroma og med en anelse sødme.</w:t>
      </w:r>
    </w:p>
    <w:p>
      <w:pPr>
        <w:pStyle w:val="Normal"/>
        <w:tabs>
          <w:tab w:val="clear" w:pos="993"/>
          <w:tab w:val="left" w:pos="0" w:leader="none"/>
          <w:tab w:val="left" w:pos="2552" w:leader="none"/>
          <w:tab w:val="left" w:pos="4111" w:leader="none"/>
          <w:tab w:val="left" w:pos="5105" w:leader="none"/>
          <w:tab w:val="left" w:pos="6237" w:leader="none"/>
          <w:tab w:val="left" w:pos="6946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Blandingen er Olor tobakker fra Den Dominikanske Republik, columbiansk Cubita og et Connecticut Shadegrown dæksblad.</w:t>
      </w:r>
    </w:p>
    <w:p>
      <w:pPr>
        <w:pStyle w:val="Normal"/>
        <w:rPr>
          <w:rFonts w:ascii="Verdana" w:hAnsi="Verdana" w:eastAsia="Arial Unicode MS;Tahoma" w:cs="Verdana"/>
          <w:spacing w:val="10"/>
          <w:sz w:val="16"/>
          <w:szCs w:val="16"/>
          <w:lang w:val="da-DK"/>
        </w:rPr>
      </w:pPr>
      <w:r>
        <w:rPr>
          <w:rFonts w:eastAsia="Arial Unicode MS;Tahoma" w:cs="Verdan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377"/>
        <w:gridCol w:w="1344"/>
        <w:gridCol w:w="1574"/>
        <w:gridCol w:w="1139"/>
        <w:gridCol w:w="1288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No. 1000 Pyrami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Torped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52 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No. 100 President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Churchil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78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0 m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en-GB"/>
              </w:rPr>
              <w:t>No. 300 Robusto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Robust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27 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21 m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No. 200 Lonsdal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Lonsd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65 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 m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Mil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ellofan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en Dominikanske Republik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94</w:t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  <w:r>
        <w:br w:type="page"/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highlight w:val="yellow"/>
        </w:rPr>
        <w:t>Tobacco Field No. 2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</w:rPr>
        <w:br/>
      </w:r>
      <w:r>
        <w:rPr>
          <w:rFonts w:cs="Verdana" w:ascii="Verdana" w:hAnsi="Verdana"/>
          <w:b/>
          <w:bCs/>
          <w:color w:val="808080"/>
          <w:sz w:val="15"/>
          <w:szCs w:val="15"/>
        </w:rPr>
        <w:drawing>
          <wp:inline distT="0" distB="0" distL="0" distR="0">
            <wp:extent cx="4286250" cy="552450"/>
            <wp:effectExtent l="0" t="0" r="0" b="0"/>
            <wp:docPr id="59" name="tobacofieldno2cigar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tobacofieldno2cigar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15"/>
          <w:lang w:val="da-DK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16"/>
                <w:szCs w:val="16"/>
                <w:lang w:val="da-DK"/>
              </w:rPr>
              <w:t xml:space="preserve">Danmark                       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 Mild                          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highlight w:val="yellow"/>
        </w:rPr>
        <w:t>Tobacco Field No. 2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cs="Verdana"/>
          <w:b/>
          <w:b/>
          <w:bCs/>
          <w:spacing w:val="10"/>
          <w:sz w:val="16"/>
          <w:szCs w:val="24"/>
          <w:lang w:val="da-DK"/>
        </w:rPr>
      </w:pPr>
      <w:r>
        <w:rPr>
          <w:rFonts w:cs="Verdana" w:ascii="Verdana" w:hAnsi="Verdana"/>
          <w:b/>
          <w:bCs/>
          <w:spacing w:val="10"/>
          <w:sz w:val="16"/>
          <w:szCs w:val="24"/>
          <w:lang w:val="da-DK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16"/>
          <w:szCs w:val="16"/>
          <w:lang w:val="da-DK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val="da-DK"/>
        </w:rPr>
        <w:drawing>
          <wp:inline distT="0" distB="0" distL="0" distR="0">
            <wp:extent cx="2446655" cy="1428750"/>
            <wp:effectExtent l="0" t="0" r="0" b="0"/>
            <wp:docPr id="60" name="tobacofieldno2k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tobacofieldno2kasse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pacing w:val="10"/>
          <w:sz w:val="16"/>
          <w:szCs w:val="16"/>
          <w:lang w:val="da-DK"/>
        </w:rPr>
      </w:pPr>
      <w:r>
        <w:rPr>
          <w:rFonts w:eastAsia="Times New Roman" w:cs="Verdana" w:ascii="Verdana" w:hAnsi="Verdana"/>
          <w:spacing w:val="10"/>
          <w:sz w:val="16"/>
          <w:szCs w:val="16"/>
          <w:lang w:val="da-DK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Tobacco Field No. 2 er en meget mild cigar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Tobakkerne, der bruges, er hovedsagelig fra Den Dominikanske Republik tilsat lidt Havanna tobak for at give cigaren karakter.</w:t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szCs w:val="16"/>
          <w:lang w:val="da-DK"/>
        </w:rPr>
        <w:t>Ombladet er fra Java, og det lyse og smagsmæssige lette dæksblad er høstet i Ecuador.</w:t>
      </w:r>
    </w:p>
    <w:p>
      <w:pPr>
        <w:pStyle w:val="Normal"/>
        <w:tabs>
          <w:tab w:val="clear" w:pos="993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Arial Unicode MS;Tahoma" w:cs="Arial Unicode MS;Tahoma"/>
          <w:spacing w:val="10"/>
          <w:sz w:val="16"/>
          <w:szCs w:val="16"/>
          <w:lang w:val="da-DK"/>
        </w:rPr>
      </w:pPr>
      <w:r>
        <w:rPr>
          <w:rFonts w:eastAsia="Arial Unicode MS;Tahoma" w:cs="Arial Unicode MS;Tahoma" w:ascii="Verdana" w:hAnsi="Verdana"/>
          <w:spacing w:val="10"/>
          <w:sz w:val="16"/>
          <w:szCs w:val="16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927"/>
        <w:gridCol w:w="1114"/>
        <w:gridCol w:w="1304"/>
        <w:gridCol w:w="944"/>
        <w:gridCol w:w="2870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Ciga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Fac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Længd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Diamete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Styrk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Øvrigt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Tobacco Field No. 2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Coron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38 m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</w:rPr>
              <w:t>18 mm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Mild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>Forklippet/Cellofan/rør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</w:rPr>
      </w:pPr>
      <w:r>
        <w:rPr>
          <w:rFonts w:cs="Verdana" w:ascii="Verdana" w:hAnsi="Verdana"/>
          <w:spacing w:val="10"/>
          <w:sz w:val="16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;Tahoma" w:cs="Arial Unicode MS;Tahoma"/>
                <w:spacing w:val="10"/>
                <w:sz w:val="16"/>
                <w:szCs w:val="15"/>
                <w:lang w:val="da-DK"/>
              </w:rPr>
            </w:pPr>
            <w:r>
              <w:rPr>
                <w:rStyle w:val="StrongEmphasis"/>
                <w:rFonts w:cs="Verdana" w:ascii="Verdana" w:hAnsi="Verdana"/>
                <w:spacing w:val="10"/>
                <w:sz w:val="16"/>
                <w:szCs w:val="15"/>
                <w:lang w:val="da-DK"/>
              </w:rPr>
              <w:t>Oprindelsesland:</w:t>
            </w:r>
            <w:r>
              <w:rPr>
                <w:rFonts w:cs="Verdana" w:ascii="Verdana" w:hAnsi="Verdana"/>
                <w:spacing w:val="10"/>
                <w:sz w:val="16"/>
                <w:szCs w:val="15"/>
                <w:lang w:val="da-DK"/>
              </w:rPr>
              <w:t xml:space="preserve"> Danmark</w:t>
            </w:r>
          </w:p>
        </w:tc>
      </w:tr>
    </w:tbl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  <w:br/>
        <w:t>http://www.ntk.modulweb.dk/?page=595</w:t>
        <w:br/>
        <w:br/>
        <w:br/>
      </w:r>
      <w:r>
        <w:br w:type="page"/>
      </w:r>
    </w:p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szCs w:val="15"/>
          <w:lang w:val="da-DK"/>
        </w:rPr>
      </w:pPr>
      <w:r>
        <w:rPr>
          <w:rFonts w:cs="Verdana" w:ascii="Verdana" w:hAnsi="Verdana"/>
          <w:spacing w:val="10"/>
          <w:sz w:val="16"/>
          <w:szCs w:val="15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p>
      <w:pPr>
        <w:pStyle w:val="Normal"/>
        <w:rPr>
          <w:rFonts w:ascii="Verdana" w:hAnsi="Verdana" w:cs="Verdana"/>
          <w:spacing w:val="10"/>
          <w:sz w:val="16"/>
          <w:lang w:val="da-DK"/>
        </w:rPr>
      </w:pPr>
      <w:r>
        <w:rPr>
          <w:rFonts w:cs="Verdana" w:ascii="Verdana" w:hAnsi="Verdana"/>
          <w:spacing w:val="10"/>
          <w:sz w:val="16"/>
          <w:lang w:val="da-DK"/>
        </w:rPr>
      </w:r>
    </w:p>
    <w:sectPr>
      <w:type w:val="nextPage"/>
      <w:pgSz w:w="11906" w:h="18144"/>
      <w:pgMar w:left="0" w:right="226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d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spaced" w:hAnsi="Monospaced" w:eastAsia="Times New Roman" w:cs="Monospaced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652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652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304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1304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1304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1304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304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k.modulweb.dk/?page=5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ntk.modulweb.dk/?page=567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ntk.modulweb.dk/?page=568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ntk.modulweb.dk/?page=569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ntk.modulweb.dk/?page=570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5.png"/><Relationship Id="rId20" Type="http://schemas.openxmlformats.org/officeDocument/2006/relationships/image" Target="media/image12.jpeg"/><Relationship Id="rId21" Type="http://schemas.openxmlformats.org/officeDocument/2006/relationships/hyperlink" Target="http://ntk.modulweb.dk/?page=571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ntk.modulweb.dk/?page=572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yperlink" Target="http://ntk.modulweb.dk/?page=573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yperlink" Target="http://ntk.modulweb.dk/?page=574" TargetMode="External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http://ntk.modulweb.dk/?page=575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hyperlink" Target="http://ntk.modulweb.dk/?page=578" TargetMode="External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hyperlink" Target="http://ntk.modulweb.dk/?page=579" TargetMode="External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hyperlink" Target="http://ntk.modulweb.dk/?page=580" TargetMode="External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hyperlink" Target="http://ntk.modulweb.dk/?page=581" TargetMode="External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hyperlink" Target="http://ntk.modulweb.dk/?page=582" TargetMode="External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hyperlink" Target="http://ntk.modulweb.dk/?page=583" TargetMode="External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hyperlink" Target="http://ntk.modulweb.dk/?page=584" TargetMode="External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hyperlink" Target="http://ntk.modulweb.dk/?page=585" TargetMode="External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hyperlink" Target="http://ntk.modulweb.dk/?page=586" TargetMode="External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hyperlink" Target="http://ntk.modulweb.dk/?page=587" TargetMode="External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hyperlink" Target="http://ntk.modulweb.dk/?page=588" TargetMode="External"/><Relationship Id="rId68" Type="http://schemas.openxmlformats.org/officeDocument/2006/relationships/image" Target="media/image43.jpeg"/><Relationship Id="rId69" Type="http://schemas.openxmlformats.org/officeDocument/2006/relationships/hyperlink" Target="http://www.myownblend.dk/" TargetMode="External"/><Relationship Id="rId70" Type="http://schemas.openxmlformats.org/officeDocument/2006/relationships/image" Target="media/image44.jpeg"/><Relationship Id="rId71" Type="http://schemas.openxmlformats.org/officeDocument/2006/relationships/hyperlink" Target="http://ntk.modulweb.dk/?page=589" TargetMode="External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hyperlink" Target="http://ntk.modulweb.dk/?page=590" TargetMode="External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hyperlink" Target="http://ntk.modulweb.dk/?page=591" TargetMode="External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hyperlink" Target="http://ntk.modulweb.dk/?page=592" TargetMode="External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hyperlink" Target="http://ntk.modulweb.dk/?page=593" TargetMode="External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hyperlink" Target="http://ntk.modulweb.dk/?page=594" TargetMode="External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hyperlink" Target="http://ntk.modulweb.dk/?page=595" TargetMode="External"/><Relationship Id="rId90" Type="http://schemas.openxmlformats.org/officeDocument/2006/relationships/image" Target="media/image57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4:00Z</dcterms:created>
  <dc:creator>Mr James Bond</dc:creator>
  <dc:description/>
  <dc:language>en-US</dc:language>
  <cp:lastModifiedBy>Kurt</cp:lastModifiedBy>
  <dcterms:modified xsi:type="dcterms:W3CDTF">2009-05-19T06:34:00Z</dcterms:modified>
  <cp:revision>2</cp:revision>
  <dc:subject/>
  <dc:title>ingyyy</dc:title>
</cp:coreProperties>
</file>